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276"/>
        <w:ind w:left="55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ектор ФГАОУ ВПО СФУ</w:t>
      </w:r>
    </w:p>
    <w:p>
      <w:pPr>
        <w:pStyle w:val="Normal"/>
        <w:shd w:fill="FFFFFF" w:val="clear"/>
        <w:spacing w:lineRule="auto" w:line="276"/>
        <w:ind w:left="55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 Е.А.Ваганов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___» _______________ 201</w:t>
      </w:r>
      <w:r>
        <w:rPr>
          <w:spacing w:val="-5"/>
          <w:sz w:val="28"/>
          <w:szCs w:val="28"/>
          <w:lang w:val="en-US"/>
        </w:rPr>
        <w:t xml:space="preserve">3 </w:t>
      </w:r>
      <w:r>
        <w:rPr>
          <w:spacing w:val="-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auto" w:line="276"/>
        <w:ind w:left="55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ВЫШЕНИЯ КВАЛИФИКАЦИИ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ставление руководителями государственных (муниципальных) учреждений сведений о доходах, об имуществе и обязательствах имущественного характера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сноярск 201</w:t>
      </w:r>
      <w:r>
        <w:rPr>
          <w:spacing w:val="-4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shd w:fill="FFFFFF" w:val="clear"/>
        <w:spacing w:lineRule="auto" w:line="276"/>
        <w:ind w:left="19" w:firstLine="54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left="19" w:firstLine="548"/>
        <w:jc w:val="both"/>
        <w:rPr>
          <w:spacing w:val="-2"/>
          <w:szCs w:val="24"/>
          <w:lang w:val="en-US"/>
        </w:rPr>
      </w:pPr>
      <w:r>
        <w:rPr>
          <w:spacing w:val="-2"/>
          <w:szCs w:val="24"/>
        </w:rPr>
        <w:t>Дополнительная профессиональная программа повышения квалификации «Представление руководителями государственных (муниципальных) учреждений сведений о доходах, об имуществе и обязательствах имущественного характера»  составлена в соответствии с положениями Закона Российской Федерации 10 июля 1992 года N3266-1 «Об образовании»,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оссийской Федерации от 26 июня 1995 г. № 610.</w:t>
      </w:r>
    </w:p>
    <w:p>
      <w:pPr>
        <w:pStyle w:val="Normal"/>
        <w:shd w:fill="FFFFFF" w:val="clear"/>
        <w:spacing w:lineRule="auto" w:line="276"/>
        <w:ind w:left="19" w:right="10" w:firstLine="548"/>
        <w:jc w:val="both"/>
        <w:rPr>
          <w:szCs w:val="24"/>
        </w:rPr>
      </w:pPr>
      <w:r>
        <w:rPr>
          <w:szCs w:val="24"/>
        </w:rPr>
        <w:t xml:space="preserve">Программа ориентирована на современные образовательные технологии, что </w:t>
      </w:r>
      <w:r>
        <w:rPr>
          <w:spacing w:val="-3"/>
          <w:szCs w:val="24"/>
        </w:rPr>
        <w:t xml:space="preserve">выражается в применении модульности обучения; оптимизации аудиторных </w:t>
      </w:r>
      <w:r>
        <w:rPr>
          <w:spacing w:val="-1"/>
          <w:szCs w:val="24"/>
        </w:rPr>
        <w:t>занятий; использовании интерактивных технологий в преподавании.</w:t>
      </w:r>
    </w:p>
    <w:p>
      <w:pPr>
        <w:pStyle w:val="Normal"/>
        <w:shd w:fill="FFFFFF" w:val="clear"/>
        <w:spacing w:lineRule="auto" w:line="276"/>
        <w:ind w:left="19" w:firstLine="548"/>
        <w:jc w:val="both"/>
        <w:rPr/>
      </w:pPr>
      <w:r>
        <w:rPr>
          <w:szCs w:val="24"/>
        </w:rPr>
        <w:t>Целью программы является обновление теоретических и практических знаний руководителей государственных (муниципальных) учреждений в сфере законодательства о противодействия коррупции в связи с введением в их отношении обязанности предоставлять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76"/>
        <w:ind w:left="19" w:firstLine="548"/>
        <w:jc w:val="both"/>
        <w:rPr/>
      </w:pPr>
      <w:r>
        <w:rPr>
          <w:szCs w:val="24"/>
        </w:rPr>
        <w:t>Программа разработана с учетом требований Закона о противодействии коррупции, Методических указаний Минздравсоцразвития России, Рекомендаций Минтруда России,  а также Методических рекомендаций президиума Советом при Президенте РФ по противодействию коррупции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Cs w:val="24"/>
        </w:rPr>
      </w:pPr>
      <w:r>
        <w:rPr>
          <w:b/>
          <w:bCs/>
          <w:spacing w:val="-20"/>
          <w:szCs w:val="24"/>
        </w:rPr>
        <w:t>1.</w:t>
      </w:r>
      <w:r>
        <w:rPr>
          <w:b/>
          <w:bCs/>
          <w:szCs w:val="24"/>
        </w:rPr>
        <w:tab/>
      </w:r>
      <w:r>
        <w:rPr>
          <w:b/>
          <w:bCs/>
          <w:spacing w:val="-2"/>
          <w:szCs w:val="24"/>
        </w:rPr>
        <w:t>Дисциплины программы</w:t>
      </w:r>
    </w:p>
    <w:p>
      <w:pPr>
        <w:pStyle w:val="Normal"/>
        <w:shd w:fill="FFFFFF" w:val="clear"/>
        <w:ind w:firstLine="284"/>
        <w:jc w:val="both"/>
        <w:rPr>
          <w:spacing w:val="-1"/>
          <w:szCs w:val="24"/>
        </w:rPr>
      </w:pPr>
      <w:r>
        <w:rPr>
          <w:spacing w:val="-1"/>
          <w:szCs w:val="24"/>
        </w:rPr>
        <w:t>Дополнительная профессиональная программа повышения квалификации «Представление руководителями государственных (муниципальных) учреждений сведений о доходах, об имуществе и обязательствах имущественного характера» включает в себя следующие блоки:</w:t>
      </w:r>
    </w:p>
    <w:p>
      <w:pPr>
        <w:pStyle w:val="Normal"/>
        <w:shd w:fill="FFFFFF" w:val="clear"/>
        <w:ind w:firstLine="284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jc w:val="both"/>
        <w:rPr>
          <w:spacing w:val="-1"/>
        </w:rPr>
      </w:pPr>
      <w:r>
        <w:rPr>
          <w:spacing w:val="-1"/>
        </w:rPr>
        <w:t>П</w:t>
      </w:r>
      <w:r>
        <w:rPr>
          <w:szCs w:val="24"/>
        </w:rPr>
        <w:t>орядок предоставления сведений о 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рактических вопросов, возникающих при представлении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84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84"/>
        <w:jc w:val="both"/>
        <w:rPr>
          <w:b/>
          <w:b/>
          <w:bCs/>
          <w:szCs w:val="24"/>
        </w:rPr>
      </w:pPr>
      <w:r>
        <w:rPr>
          <w:b/>
          <w:bCs/>
          <w:spacing w:val="-14"/>
          <w:szCs w:val="24"/>
        </w:rPr>
        <w:t>2.</w:t>
      </w:r>
      <w:r>
        <w:rPr>
          <w:b/>
          <w:bCs/>
          <w:szCs w:val="24"/>
        </w:rPr>
        <w:tab/>
        <w:t>Реферативное  описание дисциплин  и  тем  с указанием  видов  занятий  по</w:t>
        <w:br/>
        <w:t>каждой из тем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/>
      </w:pPr>
      <w:r>
        <w:rPr>
          <w:b/>
          <w:bCs/>
          <w:i/>
          <w:iCs/>
          <w:spacing w:val="-18"/>
          <w:szCs w:val="24"/>
        </w:rPr>
        <w:t>1)</w:t>
      </w:r>
      <w:r>
        <w:rPr>
          <w:b/>
          <w:bCs/>
          <w:i/>
          <w:iCs/>
          <w:szCs w:val="24"/>
        </w:rPr>
        <w:tab/>
      </w:r>
      <w:r>
        <w:rPr>
          <w:b/>
          <w:i/>
          <w:spacing w:val="-1"/>
        </w:rPr>
        <w:t>П</w:t>
      </w:r>
      <w:r>
        <w:rPr>
          <w:b/>
          <w:i/>
          <w:szCs w:val="24"/>
        </w:rPr>
        <w:t>орядок предоставления сведений о доходах, об имуществе и обязательствах имущественного характера (2 часа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2"/>
          <w:szCs w:val="24"/>
        </w:rPr>
        <w:t>Блок направлен на формирование представлений у</w:t>
      </w:r>
      <w:bookmarkStart w:id="0" w:name="sub_1001"/>
      <w:r>
        <w:rPr>
          <w:spacing w:val="-2"/>
          <w:szCs w:val="24"/>
        </w:rPr>
        <w:t xml:space="preserve"> </w:t>
      </w:r>
      <w:r>
        <w:rPr/>
        <w:t xml:space="preserve">руководителя государственного (муниципального) учреждения об адресате предоставления сведений; о сроках предоставления сведений; о периоде, за который сведения должны быть предоставлены; о сроках уточнения сведений; о последствиях не предоставления сведений. </w:t>
      </w:r>
      <w:bookmarkStart w:id="1" w:name="sub_10032"/>
      <w:bookmarkEnd w:id="0"/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End w:id="1"/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i/>
          <w:i/>
          <w:szCs w:val="24"/>
        </w:rPr>
      </w:pPr>
      <w:r>
        <w:rPr>
          <w:b/>
          <w:bCs/>
          <w:i/>
          <w:iCs/>
          <w:spacing w:val="-15"/>
          <w:szCs w:val="24"/>
        </w:rPr>
        <w:t xml:space="preserve">2)   </w:t>
      </w:r>
      <w:r>
        <w:rPr>
          <w:b/>
          <w:i/>
          <w:szCs w:val="24"/>
        </w:rPr>
        <w:t>Разрешение практических вопросов, возникающих при представлении сведений о доходах, имуществе и обязательствах имущественного характера (4 часа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bCs/>
          <w:i/>
          <w:i/>
          <w:iCs/>
          <w:spacing w:val="-14"/>
          <w:szCs w:val="24"/>
        </w:rPr>
      </w:pPr>
      <w:r>
        <w:rPr>
          <w:b/>
          <w:bCs/>
          <w:i/>
          <w:iCs/>
          <w:spacing w:val="-14"/>
          <w:szCs w:val="24"/>
        </w:rPr>
      </w:r>
    </w:p>
    <w:p>
      <w:pPr>
        <w:pStyle w:val="Normal"/>
        <w:shd w:fill="FFFFFF" w:val="clear"/>
        <w:ind w:right="10" w:firstLine="284"/>
        <w:jc w:val="both"/>
        <w:rPr>
          <w:spacing w:val="-1"/>
          <w:szCs w:val="24"/>
        </w:rPr>
      </w:pPr>
      <w:r>
        <w:rPr>
          <w:spacing w:val="-2"/>
          <w:szCs w:val="24"/>
        </w:rPr>
        <w:t xml:space="preserve">Блок направлен на формирование у </w:t>
      </w:r>
      <w:r>
        <w:rPr/>
        <w:t xml:space="preserve">руководителя государственного (муниципального) учреждения </w:t>
      </w:r>
      <w:r>
        <w:rPr>
          <w:spacing w:val="-2"/>
          <w:szCs w:val="24"/>
        </w:rPr>
        <w:t xml:space="preserve">навыка заполнения </w:t>
      </w:r>
      <w:r>
        <w:rPr>
          <w:spacing w:val="-1"/>
          <w:szCs w:val="24"/>
        </w:rPr>
        <w:t>с</w:t>
      </w:r>
      <w:r>
        <w:rPr>
          <w:bCs/>
          <w:spacing w:val="-1"/>
          <w:szCs w:val="24"/>
        </w:rPr>
        <w:t>правки о доходах, об имуществе и обязательствах имущественного характера руководителя государственного (муниципального) учреждения (и) или справки о доходах, об имуществе и обязательствах имущественного характера супруга (супруги) и несовершеннолетних детей руководителя государственного (муниципального) учреждения</w:t>
      </w:r>
      <w:hyperlink w:anchor="sub_41111">
        <w:r>
          <w:rPr>
            <w:rStyle w:val="InternetLink"/>
            <w:spacing w:val="-1"/>
            <w:szCs w:val="24"/>
          </w:rPr>
          <w:t>.</w:t>
        </w:r>
      </w:hyperlink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bCs/>
          <w:i/>
          <w:i/>
          <w:iCs/>
          <w:spacing w:val="-14"/>
          <w:szCs w:val="24"/>
        </w:rPr>
      </w:pPr>
      <w:r>
        <w:rPr>
          <w:b/>
          <w:bCs/>
          <w:i/>
          <w:iCs/>
          <w:spacing w:val="-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pacing w:val="-14"/>
          <w:szCs w:val="24"/>
        </w:rPr>
        <w:t>3)</w:t>
      </w:r>
      <w:r>
        <w:rPr>
          <w:b/>
          <w:bCs/>
          <w:i/>
          <w:iCs/>
          <w:szCs w:val="24"/>
        </w:rPr>
        <w:tab/>
      </w:r>
      <w:r>
        <w:rPr>
          <w:b/>
          <w:i/>
          <w:szCs w:val="24"/>
        </w:rPr>
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Ф (2 час).</w:t>
      </w:r>
    </w:p>
    <w:p>
      <w:pPr>
        <w:pStyle w:val="Normal"/>
        <w:shd w:fill="FFFFFF" w:val="clear"/>
        <w:ind w:right="10" w:firstLine="284"/>
        <w:jc w:val="both"/>
        <w:rPr>
          <w:b/>
          <w:b/>
          <w:bCs/>
          <w:i/>
          <w:i/>
          <w:iCs/>
          <w:spacing w:val="-2"/>
          <w:szCs w:val="24"/>
        </w:rPr>
      </w:pPr>
      <w:r>
        <w:rPr>
          <w:b/>
          <w:bCs/>
          <w:i/>
          <w:iCs/>
          <w:spacing w:val="-2"/>
          <w:szCs w:val="24"/>
        </w:rPr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2"/>
          <w:szCs w:val="24"/>
        </w:rPr>
        <w:t xml:space="preserve">Блок направлен на формирование у </w:t>
      </w:r>
      <w:r>
        <w:rPr/>
        <w:t>руководителя государственного (муниципального) учреждения представлений об</w:t>
      </w:r>
      <w:bookmarkStart w:id="2" w:name="sub_103"/>
      <w:r>
        <w:rPr/>
        <w:t xml:space="preserve"> основаниях для осуществления проверки;</w:t>
      </w:r>
      <w:bookmarkStart w:id="3" w:name="sub_105"/>
      <w:bookmarkEnd w:id="2"/>
      <w:r>
        <w:rPr/>
        <w:t xml:space="preserve"> о сроках проведения проверки;</w:t>
      </w:r>
      <w:bookmarkEnd w:id="3"/>
      <w:r>
        <w:rPr/>
        <w:t xml:space="preserve"> о субъектах, принимающих решение о проведении, а также проводящих проверку, их правах и обязанностях; о правах проверяемого лица;</w:t>
      </w:r>
      <w:bookmarkStart w:id="4" w:name="sub_106"/>
      <w:r>
        <w:rPr/>
        <w:t xml:space="preserve"> о возможных вариантах завершения проверки сведени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284"/>
        <w:jc w:val="both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  <w:bookmarkEnd w:id="4"/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284"/>
        <w:jc w:val="both"/>
        <w:rPr>
          <w:szCs w:val="24"/>
        </w:rPr>
      </w:pPr>
      <w:r>
        <w:rPr>
          <w:b/>
          <w:bCs/>
          <w:spacing w:val="-12"/>
          <w:szCs w:val="24"/>
        </w:rPr>
        <w:t>3.</w:t>
      </w:r>
      <w:r>
        <w:rPr>
          <w:b/>
          <w:bCs/>
          <w:szCs w:val="24"/>
        </w:rPr>
        <w:tab/>
      </w:r>
      <w:r>
        <w:rPr>
          <w:b/>
          <w:bCs/>
          <w:spacing w:val="-1"/>
          <w:szCs w:val="24"/>
        </w:rPr>
        <w:t>Методические рекомендации по реализации учебной программы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pacing w:val="-1"/>
          <w:szCs w:val="24"/>
        </w:rPr>
        <w:t>В соответствии с настоящей дополнительной профессиональной программой составляется расписание занятий. Длительность обучения – 1 день. Режим занятий: 6 часов в день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1"/>
          <w:szCs w:val="24"/>
        </w:rPr>
      </w:pPr>
      <w:r>
        <w:rPr>
          <w:spacing w:val="-1"/>
          <w:szCs w:val="24"/>
        </w:rPr>
        <w:t>По окончанию аудиторных занятий проводится итоговая аттестация в форме заполнения с</w:t>
      </w:r>
      <w:r>
        <w:rPr>
          <w:bCs/>
          <w:spacing w:val="-1"/>
          <w:szCs w:val="24"/>
        </w:rPr>
        <w:t>правки о доходах, об имуществе и обязательствах имущественного характера руководителя государственного (муниципального) учреждения (и) или справки о доходах, об имуществе и обязательствах имущественного характера супруга (супруги) и несовершеннолетних детей руководителя государственного (муниципального) учреждения</w:t>
      </w:r>
      <w:hyperlink w:anchor="sub_41111">
        <w:r>
          <w:rPr>
            <w:rStyle w:val="InternetLink"/>
            <w:spacing w:val="-1"/>
            <w:szCs w:val="24"/>
          </w:rPr>
          <w:t>.</w:t>
        </w:r>
      </w:hyperlink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284"/>
        <w:jc w:val="both"/>
        <w:rPr>
          <w:szCs w:val="24"/>
        </w:rPr>
      </w:pPr>
      <w:r>
        <w:rPr>
          <w:b/>
          <w:bCs/>
          <w:spacing w:val="-12"/>
          <w:szCs w:val="24"/>
        </w:rPr>
        <w:t>4.</w:t>
      </w:r>
      <w:r>
        <w:rPr>
          <w:b/>
          <w:bCs/>
          <w:szCs w:val="24"/>
        </w:rPr>
        <w:tab/>
        <w:t>Список литературы  (основной  и дополнительной),  а также других  видов</w:t>
        <w:br/>
      </w:r>
      <w:r>
        <w:rPr>
          <w:b/>
          <w:bCs/>
          <w:spacing w:val="-1"/>
          <w:szCs w:val="24"/>
        </w:rPr>
        <w:t>учебно-методических материалов и пособий, необходимых для изучения.</w:t>
      </w:r>
    </w:p>
    <w:p>
      <w:pPr>
        <w:pStyle w:val="Style22"/>
        <w:shd w:fill="FFFFFF" w:val="clear"/>
        <w:spacing w:lineRule="auto" w:line="276"/>
        <w:ind w:left="1004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Style22"/>
        <w:shd w:fill="FFFFFF" w:val="clear"/>
        <w:spacing w:lineRule="auto" w:line="276"/>
        <w:ind w:left="1004" w:hanging="0"/>
        <w:jc w:val="center"/>
        <w:rPr/>
      </w:pPr>
      <w:r>
        <w:rPr>
          <w:b/>
          <w:bCs/>
          <w:spacing w:val="-1"/>
          <w:szCs w:val="24"/>
        </w:rPr>
        <w:t>Нормативные правовые акты: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Федеральный закон от 25.12.2008 №273–ФЗ «О противодействии коррупции» // Российская газета. – 2008. 30 дек. (№ 4823).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Конвенция Организации Объединенных наций против коррупции (принята в г. Нью-Йорке 31.10.2003 Резолюцией 58/4 на 51-м пленарном заседании 58-й сессии Генеральной Ассамблеи ООН) // Меры противодействия коррупции: проблемы разработки и реализации: материалы научно-практического семинара с приложением международных правовых актов и проектов федеральных законов / под ред. С. В. Землюкова. – Барнаул: ООО «Издательский дом «Барнаул», 2009. – С. 406–474.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Кодекс Российской Федерации об административных правонарушениях от 30.12.2001 № 195-ФЗ // СЗ РФ. – 2002. – № 1 (ч. 1). – Ст. 1; СЗ РФ. – 2011. – № 19. – Ст. 2714.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Уголовный кодекс Российской Федерации от 13.06.1996 № 63–ФЗ // СЗ РФ. – 1996. № 25. – Ст. 2954; СЗ РФ. – 2009. – №31. – Ст. 3921; СЗ РФ. – 2011. – № 19. – Ст. 2714.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Конвенция об уголовной ответственности за коррупцию (ETS № 173): заключена в г. Страсбурге 27.01.1999 // СЗ РФ. – 2009. – № 20. – Ст. 2394.</w:t>
      </w:r>
    </w:p>
    <w:p>
      <w:pPr>
        <w:pStyle w:val="Footnote"/>
        <w:numPr>
          <w:ilvl w:val="3"/>
          <w:numId w:val="3"/>
        </w:numPr>
        <w:ind w:left="426" w:hanging="360"/>
        <w:rPr/>
      </w:pPr>
      <w:r>
        <w:rPr/>
        <w:t>Конвенция о гражданско-правовой ответственности за коррупцию (ETS № 174), принята Советом Европы, Страсбург, 04.11.1999 // Меры противодействия коррупции: проблемы разработки и реализации: материалы научно-практического семинара с приложением международных правовых актов и проектов федеральных законов / под ред. С. В. Землюкова. – Барнаул: ООО «Издательский дом «Барнаул», 2009. – С. 382–391.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женкин, Б.В. Коррупция / Б.В. Волженкин. – СПб.: С-Петерб. юрид. ин-т Ген. прокуратуры РФ, 1998. – 42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ик , Ю.В. Коррупция как механизм социальной деградации /Ю.В. Голик, В.И. Карасев. – СПб.: Издательство Р.Асланова «Юридический центр Пресс», 2005. – 329 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маскин, О.В. Коррупция: Состояние, причины, противодействие / О.В. Дамаскин. – М. : ИД «Триумфальная арка», 2009 г. – 304 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упция в мире и международная стратегия борьбы с ней. Монография /Под ред. В.А. Номоконов. – Владивосток, 2004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пашенко, Н.А.  Противодействие российской коррупции: обоснованность и достаточность уголовно-правовых мер / Н.А. Лопашенко // Следователь. - 2009. - № 6. - С. 35-40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неев, В.В. Коррупция в России / В.В. Лунеев // Государство и право. - 2007. - № 11. - С. 20-27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, С.В. Коррупция. Закон. Ответственность. 2-е изд. Перераб. И дополн / С.В. Максимов. – М.: ЗАО «ЮрИфоР», 2008. 255 с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едрин, Н.В. Меры безопасности против коррупции /Н.В. Щедрин // Проблемы борьбы с проявлениями криминального рынка. – Владивосток: Изд-во Дальневост ун-та, 2005. – 53-82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Щедрин, Н.В. О совершенствовании законодательного определения коррупции / Н.В. Щедрин //Право и политика . -2009. - № 7. - С. 1448 - 1452.</w:t>
      </w:r>
    </w:p>
    <w:p>
      <w:pPr>
        <w:pStyle w:val="Style24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4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ев, В.Н. Антикоррупционная политика России в сфере государственной службы / В.Н.Агеев // Следователь. - 2009. - № 2. – С.8-11. 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инин, А. Инструменты противодействия коррупции /А. Арнин // Следователь. – 2009. - № 6. - С. 11-20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танин, В.В. Антикоррупционная политика России. Криминологические аспекты: монография / В.В. Астанин. – М. ЮРИТИ_ДАНА: Закон и право, 2009. – 255 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шубеков, Т. Противодействие прокуратуры коррупционным проявлениям как угрозе национальной безопасности / Т.Ашубеков // Уголовное право. – 2006. - №4. – С. 111-116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ков В. Проблемы криминализации коррупционного обогащения в России / В. Борков // Уголовное право. – 2007. - №. 2. – С. 27-31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, И.С. Правовые акты: антикоррупционный анализ / [И.С. Власов и др.] ; отв. ред. : В.Н. Найденко, Ю.А. Тихомиров, Т.Я. Хабриева ; Институт законодательства и сравнительного правоведения при Правительстве Российской Федерации ; Научно-исследовательский центр ФСБ России. – М. : Юридическая фирма «Контакт», 2010. – М. : Вольтерс Клувер, 2010. – 176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ипов, И.М. Жертвы криминального коррупционного поведения: понятие, содержание, группировка: учебное пособие / под ред. д-ра юрид. наук, проф. П.А. Кабанова. – Казань: Изд-во «Познание» Института экономики, управления и права, 2010. – 55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ьев, В. В. Комментарий к Федеральному закону от 25 декабря 2008 г. № 273-ФЗ "О противодействии коррупции" :Постатейный / В. В.  Григорьев. - М. :Деловой двор, 2009. -207 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амм И.А. Понятие, признаки и виды коррупции / И.А. Дамм // Предупреждение коррупции в системе уголовной юстиции: Междунар. науч.-практ. семинар: сборник материалов / под ред. А. Н. Тарбагаева, Н. В. Щедрина. – Красноярск: ИЦ КрасГУ, 2003. – С. 117-127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енькова, В.И. Коррупция: современные подходы к исследованию: Учебное пособие для вузов /В.И. Добренькова, Н.Р. Исправникова. – М. : Академический Проект; Альма Матре, 2009. 207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ырянова И.А. Меры безопасности в системе противодействия коррупции/ И.А. Зырянова, Н.В. Хлонова // Право и политика. 2010. №2 (122). - С. 242-249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упция и антикоррупционная политика: Словарь-справочник / А.Э. Бикмухаметов, Р.Р. Газимзянов, П.А. Кабанов, Т.С. Мартынович, С.В. Полторыхина, Г.И. Райков, М.М. Садеев, И.И. Фролова, Д.К.Чирков, под общ. ред. П.А. Кабанова. – М. : Медиа-Пресс, 2008. - 144 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усов С.Д. К вопросу о коррупции в частном секторе / Красноусов С.Д. // Актуальные проблемы экономики и права 2012. - № 4. С.58-62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оусов С.Д. К вопросу об ответственности за активный подкуп в частном секторе / С.Д.Красноусов // Закон и право. - 2010.- №7. С.66-68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оусов С.Д. Перспективы реализации современной антикоррупционной политики в РФ / С.Д.Красноусов // Актуальные проблемы российского права и законодательства: сборник научных трудов / отв.ред. Ю.В.Андреева; НОУ ВПО «Сибирский институт бизнеса, управления и психологии». – Красноярск : НОУ ВПО «Сибирский институт бизнеса, управления и психологии», 2010. - С.53-56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пашенко, Н.А.  Противодействие российской коррупции: обоснованность и достаточность уголовно-правовых мер / Н.А. Лопашенко // Следователь. - 2009. - № 6. - С. 35-40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неев, В.В. Коррупция в России / В.В. Лунеев // Государство и право. - 2007. - № 11. - С. 20-27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, С.В. Коррупция. Закон. Ответственность. 2-е изд. Перераб. И дополн / С.В. Максимов. – М.: ЗАО «ЮрИфоР», 2008. 255 с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бликов, П.А. Актуальные проблемы борьбы с коррупцией и организованной преступностью в современной России / П.А. Скобликов. – М.  Норма, 2008. – 272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чилова, Н.В. Современное российское законодательство в сфере борьбы с коррупцией /Н.В. Сторчилова // Российский следователь". -  2009. - № 8.- С. 28-29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льников, К.А. Вопросы реализации Федерального закона "О противодействии коррупции" / К.А. Стрельников // Юридический мир. -  2009. - N 3. - С.24- 26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апина Э.В. Комментарий к законодательству Российской Федерации о противодействии коррупции / Э.В. Талапина. – М. : Вольтерс Клувер, 2010. – 192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лонова Н.В. Организация международного  сотрудничества  государств по вопросам предупреждения и пресечения  коррупционных правонарушений/ Н.В. Хлонова//Международная интеграция и право: современные проблемы: материалы всероссийской научной конференции студентов и аспирантов (Красноярск, 22-23 мая 2008 г.) : в 2 ч. Ч.1 / отв. ред. О.Е. Щербинина ;  Сиб. федер. ун-т, юрид. ин-т. – Красноярск : ИПК СФУ, 2008. - С. 240-248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лонова Н.В.  Международный мониторинг коррупции / Н.В. Хлонова// Право и политика, 2008, № 10. - С. 2397-2399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нова Н.В. Организационные и правовые основы предупреждения коррупции в федеративном государстве на примере ФРГ // Проблемы формирования и реализации антикоррупционной и антикриминальной политики : сборник по материалам Шестой сессии Дальневосточной криминологической школы/[отв. ред. В.А. Номоконов]. – Владивосток : Изд-во Дальневост. ун-та. 2009. С. - 97-103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ннов, С.Е. Предоставление сведений о доходах государственных и муниципальных служащих и членов их семей как антикоррупционный механизм /С.Е. Чаннов // Российская юстиция. -2009. - № 4. - С. 5 – 6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нов, С.Е. Правовое урегулирование конфликта интересов на государственной гражданской службе / С.Е. Чаннов // Трудовое право. – 2006. - № 11. – С. 32-34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шин, А.Н. Коррупция в России: стратегия, тактика и методы борьбы / А.Н. Чашин. – М. : Дело и Сервис, 2009. – 208 с. 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шинцев, В.С. Коррупция и российская уголовная политика / В.С. Чершинцев // Российский Следователь. – 2007. - №7. - С.32-34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едрин, Н.В. Антикоррупционные ограничения /Н.В. Щедрин // Преступность и коррупция: современные  российские реалии / Сб. науч. трудов / Под ред. Н.А. Лопашенко. – Саратов: Сателлит, 2003. –  С. 249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едрин, Н.В. Меры безопасности для охраны власти и для защиты от нее / Н.В. Щедрин, О.М. Кылина. – Красноярск : РУМЦ ЮЮ, 2006. – 120с.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едрин, Н.В. Меры безопасности против коррупции /Н.В. Щедрин // Проблемы борьбы с проявлениями криминального рынка. – Владивосток: Изд-во Дальневост ун-та, 2005. – 53-82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едрин, Н.В. О совершенствовании законодательного определения коррупции / Н.В. Щедрин //Право и политика . -2009. - № 7. - С. 1448 - 14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15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ind w:left="30" w:right="30" w:firstLine="150"/>
        <w:jc w:val="both"/>
        <w:rPr>
          <w:szCs w:val="24"/>
        </w:rPr>
      </w:pPr>
      <w:r>
        <w:rPr>
          <w:szCs w:val="24"/>
        </w:rPr>
        <w:t xml:space="preserve">                                                                                                    </w:t>
      </w:r>
      <w:r>
        <w:rPr>
          <w:szCs w:val="24"/>
        </w:rPr>
        <w:t>УТВЕРЖДАЮ</w:t>
      </w:r>
    </w:p>
    <w:p>
      <w:pPr>
        <w:pStyle w:val="Style23"/>
        <w:tabs>
          <w:tab w:val="clear" w:pos="708"/>
          <w:tab w:val="left" w:pos="-3544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ab/>
        <w:t xml:space="preserve">        Ректор </w:t>
      </w:r>
      <w:r>
        <w:rPr>
          <w:rFonts w:cs="Times New Roman" w:ascii="Times New Roman" w:hAnsi="Times New Roman"/>
        </w:rPr>
        <w:t>ФГАОУ ВПО</w:t>
      </w:r>
    </w:p>
    <w:p>
      <w:pPr>
        <w:pStyle w:val="Style23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ибирский Федеральный </w:t>
      </w:r>
    </w:p>
    <w:p>
      <w:pPr>
        <w:pStyle w:val="Style23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верситет»</w:t>
      </w:r>
    </w:p>
    <w:p>
      <w:pPr>
        <w:pStyle w:val="Style23"/>
        <w:tabs>
          <w:tab w:val="clear" w:pos="708"/>
          <w:tab w:val="left" w:pos="-3544" w:leader="none"/>
          <w:tab w:val="left" w:pos="467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bidi="he-IL"/>
        </w:rPr>
        <w:t xml:space="preserve">                                              </w:t>
      </w:r>
      <w:r>
        <w:rPr>
          <w:rFonts w:cs="Times New Roman" w:ascii="Times New Roman" w:hAnsi="Times New Roman"/>
          <w:lang w:bidi="he-IL"/>
        </w:rPr>
        <w:t>______________Е.А.Ваганов</w:t>
      </w:r>
    </w:p>
    <w:p>
      <w:pPr>
        <w:pStyle w:val="Normal"/>
        <w:ind w:left="30" w:right="30" w:firstLine="15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            </w:t>
      </w:r>
      <w:r>
        <w:rPr>
          <w:szCs w:val="24"/>
        </w:rPr>
        <w:t>«____» ______________2013</w:t>
      </w:r>
    </w:p>
    <w:p>
      <w:pPr>
        <w:pStyle w:val="Normal"/>
        <w:spacing w:before="280" w:after="280"/>
        <w:ind w:left="30" w:right="30" w:firstLine="150"/>
        <w:jc w:val="center"/>
        <w:rPr>
          <w:szCs w:val="24"/>
        </w:rPr>
      </w:pPr>
      <w:r>
        <w:rPr>
          <w:bCs/>
          <w:szCs w:val="24"/>
        </w:rPr>
        <w:t xml:space="preserve">УЧЕБНЫЙ ПЛАН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ограммы повышения квалификации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ставление руководителями государственных (муниципальных) учреждений сведений о доходах, об имуществе и обязательствах имущественного характера</w:t>
      </w:r>
      <w:r>
        <w:rPr>
          <w:spacing w:val="-3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19" w:firstLine="548"/>
        <w:jc w:val="both"/>
        <w:rPr/>
      </w:pPr>
      <w:r>
        <w:rPr>
          <w:color w:val="333366"/>
          <w:szCs w:val="24"/>
        </w:rPr>
        <w:t xml:space="preserve">Цель программы: </w:t>
      </w:r>
      <w:r>
        <w:rPr>
          <w:szCs w:val="24"/>
        </w:rPr>
        <w:t>Целью программы является обновление теоретических и практических знаний руководителей государственных (муниципальных) учреждений в сфере законодательства о противодействия коррупции в связи с введением в их отношении обязанности предоставлять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76"/>
        <w:ind w:right="120" w:firstLine="284"/>
        <w:jc w:val="both"/>
        <w:rPr>
          <w:szCs w:val="24"/>
        </w:rPr>
      </w:pPr>
      <w:r>
        <w:rPr>
          <w:color w:val="333366"/>
          <w:szCs w:val="24"/>
        </w:rPr>
        <w:t xml:space="preserve">Категория слушателей: </w:t>
      </w:r>
      <w:r>
        <w:rPr>
          <w:szCs w:val="24"/>
        </w:rPr>
        <w:t xml:space="preserve"> руководители государственных (муниципальных) учреждени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Cs w:val="24"/>
        </w:rPr>
      </w:pPr>
      <w:r>
        <w:rPr>
          <w:color w:val="333366"/>
          <w:szCs w:val="24"/>
        </w:rPr>
        <w:t xml:space="preserve">Срок обучения: </w:t>
      </w:r>
      <w:r>
        <w:rPr>
          <w:spacing w:val="-2"/>
          <w:szCs w:val="24"/>
        </w:rPr>
        <w:t>8 часов (1 день).</w:t>
      </w:r>
    </w:p>
    <w:p>
      <w:pPr>
        <w:pStyle w:val="Normal"/>
        <w:shd w:fill="FFFFFF" w:val="clear"/>
        <w:spacing w:lineRule="auto" w:line="276"/>
        <w:ind w:right="130" w:firstLine="284"/>
        <w:jc w:val="both"/>
        <w:rPr>
          <w:szCs w:val="24"/>
        </w:rPr>
      </w:pPr>
      <w:r>
        <w:rPr>
          <w:color w:val="333366"/>
          <w:szCs w:val="24"/>
        </w:rPr>
        <w:t xml:space="preserve">Режим занятий: </w:t>
      </w:r>
      <w:r>
        <w:rPr>
          <w:spacing w:val="-1"/>
          <w:szCs w:val="24"/>
        </w:rPr>
        <w:t xml:space="preserve">с отрывом от работы, один день, </w:t>
      </w:r>
      <w:r>
        <w:rPr>
          <w:szCs w:val="24"/>
        </w:rPr>
        <w:t>8 часов в день.</w:t>
      </w:r>
    </w:p>
    <w:p>
      <w:pPr>
        <w:pStyle w:val="Normal"/>
        <w:shd w:fill="FFFFFF" w:val="clear"/>
        <w:spacing w:lineRule="auto" w:line="276"/>
        <w:ind w:right="130" w:firstLine="284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082"/>
        <w:gridCol w:w="1430"/>
        <w:gridCol w:w="1440"/>
        <w:gridCol w:w="1520"/>
        <w:gridCol w:w="1542"/>
      </w:tblGrid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Cs w:val="24"/>
              </w:rPr>
              <w:t>Наименование блока дисципли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сего, час.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оставл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решение практических вопросов, возникающих при представлении сведений о доходах, имуществе и обязательствах имущественного характе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чет в форме </w:t>
            </w:r>
            <w:r>
              <w:rPr>
                <w:spacing w:val="-1"/>
                <w:szCs w:val="24"/>
              </w:rPr>
              <w:t>заполнения с</w:t>
            </w:r>
            <w:r>
              <w:rPr>
                <w:bCs/>
                <w:spacing w:val="-1"/>
                <w:szCs w:val="24"/>
              </w:rPr>
              <w:t>правки о доходах, об имуществе и обязательствах имущественного характера</w:t>
            </w:r>
          </w:p>
        </w:tc>
      </w:tr>
      <w:tr>
        <w:trPr>
          <w:trHeight w:val="28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ЮИ СФУ                                                                                                     И.В.Ши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Руководитель ЦДО ЮИ СФУ                                                                                  Л.Ю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150"/>
        <w:jc w:val="center"/>
        <w:rPr/>
      </w:pPr>
      <w:r>
        <w:rPr>
          <w:color w:val="333366"/>
          <w:szCs w:val="24"/>
        </w:rPr>
        <w:t xml:space="preserve">                                                                                                                    </w:t>
      </w:r>
      <w:r>
        <w:rPr>
          <w:color w:val="333366"/>
          <w:szCs w:val="24"/>
        </w:rPr>
        <w:t xml:space="preserve">УТВЕРЖДАЮ </w:t>
      </w:r>
    </w:p>
    <w:p>
      <w:pPr>
        <w:pStyle w:val="Style23"/>
        <w:tabs>
          <w:tab w:val="clear" w:pos="708"/>
          <w:tab w:val="left" w:pos="-3544" w:leader="none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Ректор </w:t>
      </w:r>
      <w:r>
        <w:rPr>
          <w:rFonts w:cs="Times New Roman" w:ascii="Times New Roman" w:hAnsi="Times New Roman"/>
        </w:rPr>
        <w:t>ФГАОУ ВПО</w:t>
      </w:r>
    </w:p>
    <w:p>
      <w:pPr>
        <w:pStyle w:val="Style23"/>
        <w:tabs>
          <w:tab w:val="clear" w:pos="708"/>
          <w:tab w:val="left" w:pos="-3544" w:leader="none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ибирский Федеральный    </w:t>
      </w:r>
    </w:p>
    <w:p>
      <w:pPr>
        <w:pStyle w:val="Style23"/>
        <w:tabs>
          <w:tab w:val="clear" w:pos="708"/>
          <w:tab w:val="left" w:pos="-3544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</w:rPr>
        <w:t xml:space="preserve">Университет» </w:t>
      </w:r>
    </w:p>
    <w:p>
      <w:pPr>
        <w:pStyle w:val="Style23"/>
        <w:tabs>
          <w:tab w:val="clear" w:pos="708"/>
          <w:tab w:val="left" w:pos="-3544" w:leader="none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Е.А. Ваганов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  <w:bCs/>
          <w:color w:val="333366"/>
          <w:szCs w:val="24"/>
        </w:rPr>
      </w:pPr>
      <w:r>
        <w:rPr>
          <w:b/>
          <w:bCs/>
          <w:color w:val="333366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333366"/>
          <w:szCs w:val="24"/>
        </w:rPr>
        <w:t>«___» ___________</w:t>
      </w:r>
      <w:r>
        <w:rPr>
          <w:bCs/>
          <w:color w:val="333366"/>
          <w:szCs w:val="24"/>
        </w:rPr>
        <w:t>____2013</w:t>
      </w:r>
    </w:p>
    <w:p>
      <w:pPr>
        <w:pStyle w:val="Normal"/>
        <w:spacing w:before="280" w:after="280"/>
        <w:ind w:left="30" w:right="30" w:firstLine="150"/>
        <w:jc w:val="center"/>
        <w:rPr/>
      </w:pPr>
      <w:r>
        <w:rPr>
          <w:b/>
          <w:bCs/>
          <w:color w:val="333366"/>
          <w:szCs w:val="24"/>
        </w:rPr>
        <w:t>УЧЕБНО-ТЕМАТИЧЕСКИЙ ПЛАН</w:t>
      </w:r>
      <w:r>
        <w:rPr>
          <w:color w:val="333366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ограммы повышения квалификации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ставление руководителями государственных (муниципальных) учреждений сведений о доходах, об имуществе и обязательствах имущественного характера</w:t>
      </w:r>
      <w:r>
        <w:rPr>
          <w:spacing w:val="-3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19" w:right="10" w:firstLine="548"/>
        <w:jc w:val="both"/>
        <w:rPr>
          <w:szCs w:val="24"/>
        </w:rPr>
      </w:pPr>
      <w:r>
        <w:rPr>
          <w:color w:val="333366"/>
          <w:szCs w:val="24"/>
        </w:rPr>
        <w:t xml:space="preserve">Цель программы: </w:t>
      </w:r>
      <w:r>
        <w:rPr>
          <w:szCs w:val="24"/>
        </w:rPr>
        <w:t>Целью программы является обновление теоретических и практических знаний руководителей государственных (муниципальных) учреждений в сфере законодательства о противодействия коррупции в связи с введением в их отношении обязанности предоставлять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76"/>
        <w:ind w:right="120" w:firstLine="284"/>
        <w:jc w:val="both"/>
        <w:rPr/>
      </w:pPr>
      <w:r>
        <w:rPr>
          <w:color w:val="333366"/>
          <w:szCs w:val="24"/>
        </w:rPr>
        <w:t xml:space="preserve">Категория слушателей: </w:t>
      </w:r>
      <w:r>
        <w:rPr>
          <w:szCs w:val="24"/>
        </w:rPr>
        <w:t>руководители государственных (муниципальных) учреждени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Cs w:val="24"/>
        </w:rPr>
      </w:pPr>
      <w:r>
        <w:rPr>
          <w:color w:val="333366"/>
          <w:szCs w:val="24"/>
        </w:rPr>
        <w:t xml:space="preserve">Срок обучения: </w:t>
      </w:r>
      <w:r>
        <w:rPr>
          <w:spacing w:val="-2"/>
          <w:szCs w:val="24"/>
        </w:rPr>
        <w:t>8 часов (1 день).</w:t>
      </w:r>
    </w:p>
    <w:p>
      <w:pPr>
        <w:pStyle w:val="Normal"/>
        <w:shd w:fill="FFFFFF" w:val="clear"/>
        <w:spacing w:lineRule="auto" w:line="276"/>
        <w:ind w:right="130" w:firstLine="284"/>
        <w:jc w:val="both"/>
        <w:rPr>
          <w:szCs w:val="24"/>
        </w:rPr>
      </w:pPr>
      <w:r>
        <w:rPr>
          <w:color w:val="333366"/>
          <w:szCs w:val="24"/>
        </w:rPr>
        <w:t xml:space="preserve">Режим занятий: </w:t>
      </w:r>
      <w:r>
        <w:rPr>
          <w:spacing w:val="-1"/>
          <w:szCs w:val="24"/>
        </w:rPr>
        <w:t xml:space="preserve">с отрывом от работы, один день, </w:t>
      </w:r>
      <w:r>
        <w:rPr>
          <w:szCs w:val="24"/>
        </w:rPr>
        <w:t>8 часов в день.</w:t>
      </w:r>
    </w:p>
    <w:p>
      <w:pPr>
        <w:pStyle w:val="Normal"/>
        <w:spacing w:lineRule="auto" w:line="276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080"/>
        <w:gridCol w:w="1676"/>
        <w:gridCol w:w="1670"/>
        <w:gridCol w:w="1618"/>
      </w:tblGrid>
      <w:tr>
        <w:trPr>
          <w:trHeight w:val="278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Наименование дисциплин и тем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сего час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50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5"/>
                <w:szCs w:val="24"/>
              </w:rPr>
              <w:t xml:space="preserve">практические </w:t>
            </w:r>
            <w:r>
              <w:rPr>
                <w:szCs w:val="24"/>
              </w:rPr>
              <w:t>занятия</w:t>
            </w:r>
          </w:p>
        </w:tc>
      </w:tr>
      <w:tr>
        <w:trPr>
          <w:trHeight w:val="124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рядок предоставл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6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решение практических вопросов, возникающих при представлении сведений о доходах, имуществе и обязательствах имущественного характе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4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Ф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lef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тоговая аттестац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ЮИ СФУ                                                                                                           И.В.Ши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ЦДО ЮИ СФУ                                                                                       Л.Ю.Егоров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84"/>
        <w:jc w:val="both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84"/>
        <w:jc w:val="both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профессионального образования «Сибирский федеральный университет»</w:t>
      </w:r>
    </w:p>
    <w:p>
      <w:pPr>
        <w:pStyle w:val="ConsPlusNonformat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9"/>
        <w:gridCol w:w="2591"/>
        <w:gridCol w:w="9"/>
        <w:gridCol w:w="1936"/>
        <w:gridCol w:w="494"/>
        <w:gridCol w:w="1207"/>
        <w:gridCol w:w="3118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в </w:t>
              <w:br/>
              <w:t xml:space="preserve">соответствии 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 </w:t>
              <w:br/>
              <w:t>планом</w:t>
            </w:r>
          </w:p>
        </w:tc>
        <w:tc>
          <w:tcPr>
            <w:tcW w:w="111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.О.,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должность по штатному расписанию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>з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научно-педаго- </w:t>
              <w:br/>
              <w:t>гической работы или практической работы по преподаваемой дисципл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сто работы, </w:t>
              <w:b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ивлечения к    </w:t>
              <w:br/>
              <w:t xml:space="preserve">трудовой деятельности    </w:t>
              <w:br/>
              <w:t>(штатный, совместитель, иное)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Николай Васильевич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юридических наук, профес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деликтологии и криминологии Юридического института Сибирского федерального универс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решение практических вопросов, возникающих при представлении сведений о доходах, имуществе и обязательствах имущественного характер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усов Сергей Дмитриевич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деликтологии и криминологии Юридического института Сибирского федерального универс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Ф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Ирина Александров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деликтологии и криминологии Юридического института Сибирского федерального универс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ктор ФГАОУ ВПО «Сибирский федеральный университет»</w:t>
        <w:tab/>
        <w:tab/>
        <w:tab/>
        <w:tab/>
        <w:tab/>
        <w:tab/>
        <w:tab/>
        <w:tab/>
        <w:tab/>
        <w:tab/>
        <w:t xml:space="preserve">   Е.А. Ваганов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p">
    <w:name w:val="ep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numPr>
        <w:ilvl w:val="0"/>
        <w:numId w:val="1"/>
      </w:numPr>
      <w:autoSpaceDE w:val="true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Cs w:val="24"/>
      <w:lang w:val="en-US"/>
    </w:rPr>
  </w:style>
  <w:style w:type="paragraph" w:styleId="Titledict">
    <w:name w:val="titledict"/>
    <w:basedOn w:val="Normal"/>
    <w:qFormat/>
    <w:pPr>
      <w:widowControl/>
      <w:autoSpaceDE w:val="true"/>
      <w:spacing w:before="120" w:after="240"/>
    </w:pPr>
    <w:rPr>
      <w:vanish/>
      <w:szCs w:val="24"/>
    </w:rPr>
  </w:style>
  <w:style w:type="paragraph" w:styleId="Style24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8:00Z</dcterms:created>
  <dc:creator>LEgorova</dc:creator>
  <dc:description/>
  <cp:keywords/>
  <dc:language>en-US</dc:language>
  <cp:lastModifiedBy>legorova</cp:lastModifiedBy>
  <dcterms:modified xsi:type="dcterms:W3CDTF">2013-04-03T01:58:00Z</dcterms:modified>
  <cp:revision>2</cp:revision>
  <dc:subject/>
  <dc:title/>
</cp:coreProperties>
</file>